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ademecum circa la consegna dei registri </w:t>
        <w:br/>
        <w:t>e dei documenti di valutazion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1) Registro cartaceo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segnare entro i termini indicati dal piano approvato nel collegio del 17-5-20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Registro digita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egnare copia digitale in segreteria a Mirella, attraverso chiavetta, CD oppure posta certificata (per l’archiviazione nel server della segreteria) entro il 19-6-2012 </w:t>
      </w:r>
    </w:p>
    <w:p>
      <w:pPr>
        <w:pStyle w:val="Normal"/>
        <w:numPr>
          <w:ilvl w:val="0"/>
          <w:numId w:val="1"/>
        </w:numPr>
        <w:rPr/>
      </w:pPr>
      <w:r>
        <w:rPr/>
        <w:t>consegnare alle capogruppo dichiarazione di trasmissione del registro avvenuta in digitale, al fine di depositare agli atti prova cartacea di effettiva archiviazione. [fac-simile in allegato]</w:t>
      </w:r>
    </w:p>
    <w:p>
      <w:pPr>
        <w:pStyle w:val="Normal"/>
        <w:numPr>
          <w:ilvl w:val="0"/>
          <w:numId w:val="1"/>
        </w:numPr>
        <w:rPr/>
      </w:pPr>
      <w:r>
        <w:rPr/>
        <w:t>il file deve essere salvato in formato .doc o meglio in .pdf e avere il seguente nome:</w:t>
      </w:r>
    </w:p>
    <w:p>
      <w:pPr>
        <w:pStyle w:val="TextBodyIndent"/>
        <w:rPr/>
      </w:pPr>
      <w:r>
        <w:rPr/>
        <w:t xml:space="preserve">2011-12_NOME-COGNOME_CLASSE_AMBITODISCIPLINARE.pdf </w:t>
        <w:br/>
        <w:t>esempio: 2011-12_paolo-gioachin_3pontelangorino_irc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Per la compilazione del documento finale di valutazione </w:t>
      </w:r>
      <w:r>
        <w:rPr>
          <w:b/>
          <w:sz w:val="20"/>
        </w:rPr>
        <w:t>(stampato in duplice copia):</w:t>
      </w:r>
    </w:p>
    <w:p>
      <w:pPr>
        <w:pStyle w:val="Normal"/>
        <w:ind w:firstLine="360"/>
        <w:rPr/>
      </w:pPr>
      <w:r>
        <w:rPr/>
        <w:t xml:space="preserve">- </w:t>
        <w:tab/>
        <w:t>utilizzare i computer della scuola (meglio uno per ogni laboratorio e protetti da password)</w:t>
      </w:r>
    </w:p>
    <w:p>
      <w:pPr>
        <w:pStyle w:val="Normal"/>
        <w:numPr>
          <w:ilvl w:val="0"/>
          <w:numId w:val="1"/>
        </w:numPr>
        <w:rPr/>
      </w:pPr>
      <w:r>
        <w:rPr/>
        <w:t>qualora fosse necessario trasportare i dati deve essere utilizzata una chiavetta dalla quale i file saranno  cancellati appena possib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volta stampate le pagelle i file devono essere trasmessi in segreteria per l’archiviazione nel server. </w:t>
      </w:r>
    </w:p>
    <w:p>
      <w:pPr>
        <w:pStyle w:val="Normal"/>
        <w:numPr>
          <w:ilvl w:val="0"/>
          <w:numId w:val="1"/>
        </w:numPr>
        <w:rPr/>
      </w:pPr>
      <w:r>
        <w:rPr/>
        <w:t>Segnalare al responsabile del laboratorio l’eventuale presenza di documenti di valutazione conservate in maniera non protetta, il quale provvederà alla corretta archivi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</w:rPr>
        <w:t>4) Per la compilazione della Certificazione delle competenze (</w:t>
      </w:r>
      <w:r>
        <w:rPr>
          <w:b/>
          <w:bCs/>
          <w:sz w:val="20"/>
        </w:rPr>
        <w:t>per le classi  quin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sse procedure di cui al punto 3), utilizzando il modello approvato con delibera del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llegio di Scuola Primaria del 17/05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7:00Z</dcterms:created>
  <dc:creator>USER</dc:creator>
  <dc:description/>
  <dc:language>en-US</dc:language>
  <cp:lastModifiedBy>Nicoletta</cp:lastModifiedBy>
  <dcterms:modified xsi:type="dcterms:W3CDTF">2012-06-07T10:40:00Z</dcterms:modified>
  <cp:revision>4</cp:revision>
  <dc:subject/>
  <dc:title>Vademecum circa la consegna dei registri:</dc:title>
</cp:coreProperties>
</file>